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蓬莱鬼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上仙境之旅探秘蓬莱岛的神秘鬼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上仙境之旅：探秘蓬莱岛的神秘鬼话</w:t>
      </w:r>
      <w:r>
        <w:rPr>
          <w:sz w:val="32"/>
          <w:szCs w:val="32"/>
        </w:rPr>
        <w:t>&lt;/p&gt;&lt;p&gt;&lt;img src="/static-img/JDGWbm0KYbR0lxmMigxRT-pzLzYswAGoC1_ouuF-q8rpT2NTpLfiEy3wy1yIoDqN.jpg"&gt;&lt;/p&gt;&lt;p&gt;</w:t>
      </w:r>
      <w:r>
        <w:rPr>
          <w:sz w:val="32"/>
          <w:szCs w:val="32"/>
        </w:rPr>
        <w:t>在中国传统文化中，蓬莱岛被视为仙人居住的地方，与“蓬莱鬼话”这一概念紧密相连。《山海经》记载了许多关于蓬莱岛的奇异事迹，其中包括与鬼魂相关的故事。这些故事通常以幽默和诙谐的手法讲述，揭示了人们对生命和死亡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有一个名叫张家的家族，他们在家中种植了一片桃花林。这片桃花林不仅美丽无比，而且每到夜晚，就会有很多鬼魂来这里跳舞。这些鬼魂并不是凶恶的，而是非常喜欢音乐和舞蹈。当地的人们称这段故事为“张家桃园”的“蓬莱鬼话”。</w:t>
      </w:r>
      <w:r>
        <w:rPr>
          <w:sz w:val="32"/>
          <w:szCs w:val="32"/>
        </w:rPr>
        <w:t>&lt;/p&gt;&lt;p&gt;&lt;img src="/static-img/efqlcv4N5D7hw_7OmRjmIupzLzYswAGoC1_ouuF-q8rpT2NTpLfiEy3wy1yIoDqN.jpg"&gt;&lt;/p&gt;&lt;p&gt;</w:t>
      </w:r>
      <w:r>
        <w:rPr>
          <w:sz w:val="32"/>
          <w:szCs w:val="32"/>
        </w:rPr>
        <w:t>另一个著名的例子来自明朝时期的一位道士，他在修炼过程中偶然得到了一个古老的地图，上面标记着通往蓬莱岛的一个秘密路径。他决定踏上这段旅程，不料却遇到了许多难以解释的事象。在一次偶然的情景下，他发现自己竟然能够听见那些传说中的“鬼话”。他记录下来后，这些故事就成为了流传千年的民间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一位书生在求学期间，每当夜深人静时，都能听到窗外有人轻声唱歌。当他偷偷窥看时，却发现是一个穿着古装的小女孩。她告诉他，她其实是一位失落爱情的小仙女，只是在此处等待她的恋人。此后的日子里，那个书生每晚都陪伴那个小女孩一起唱歌，一直到她消失不见。</w:t>
      </w:r>
      <w:r>
        <w:rPr>
          <w:sz w:val="32"/>
          <w:szCs w:val="32"/>
        </w:rPr>
        <w:t>&lt;/p&gt;&lt;p&gt;&lt;img src="/static-img/BpcuEL4lE3_KK4xAt2QFhepzLzYswAGoC1_ouuF-q8rpT2NTpLfiEy3wy1yIoDqN.jpg"&gt;&lt;/p&gt;&lt;p&gt;</w:t>
      </w:r>
      <w:r>
        <w:rPr>
          <w:sz w:val="32"/>
          <w:szCs w:val="32"/>
        </w:rPr>
        <w:t>这些故事虽然充满了虚构，但它们反映了人们对于未知领域（如死后世界）的想象力，以及他们对于生活意义和目的感的问题。而且，这些故事也表明，“蓬莱鬼话”不仅仅是娱乐性的幽默，它还承载着深层次的人文关怀和哲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蓬莱鬼話”的魅力依旧吸引着人们的心灵，它们成为一种文化遗产，也是我们了解过去、理解现在、展望未来的桥梁。通过这样的探索，我们可以更好地认识自己，同时也能更好地欣赏我们的文化根基所带来的丰富多彩。</w:t>
      </w:r>
      <w:r>
        <w:rPr>
          <w:sz w:val="32"/>
          <w:szCs w:val="32"/>
        </w:rPr>
        <w:t>&lt;/p&gt;&lt;p&gt;&lt;img src="/static-img/S3AQkH9AZtpkasB5pO6dbupzLzYswAGoC1_ouuF-q8rpT2NTpLfiEy3wy1yIoDqN.jpg"&gt;&lt;/p&gt;&lt;p&gt;&lt;a href = "/doc/100627-</w:t>
      </w:r>
      <w:r>
        <w:rPr>
          <w:sz w:val="32"/>
          <w:szCs w:val="32"/>
        </w:rPr>
        <w:t xml:space="preserve">蓬莱鬼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上仙境之旅探秘蓬莱岛的神秘鬼话</w:t>
      </w:r>
      <w:r>
        <w:rPr>
          <w:sz w:val="32"/>
          <w:szCs w:val="32"/>
        </w:rPr>
        <w:t>.doc" rel="alternate" download="100627-</w:t>
      </w:r>
      <w:r>
        <w:rPr>
          <w:sz w:val="32"/>
          <w:szCs w:val="32"/>
        </w:rPr>
        <w:t xml:space="preserve">蓬莱鬼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上仙境之旅探秘蓬莱岛的神秘鬼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